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ЧЕБНАЯ ДИСЦИПЛИНА «ОСНОВЫ ПСИХОЛОГИИ И ПЕДАГОГИКИ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УРС «ОСНОВЫ ПСИХОЛОГИИ»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а з д е л  I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СИХОЛОГИЯ ЛИЧН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 0.</w:t>
      </w:r>
      <w:r>
        <w:rPr>
          <w:b/>
        </w:rPr>
        <w:t xml:space="preserve">  Введение в курс «Основы психологии»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сихология как наука. Место психологии в системе наук и ее структура. Житейские и научные психологические знания. Основные задачи психологической науки на современном этапе. Объект и предмет психологии. Понятие о психике. </w:t>
      </w:r>
      <w:r>
        <w:rPr>
          <w:bCs/>
        </w:rPr>
        <w:t xml:space="preserve">Сознание, предсознательное и бессознательное психическое. Психика и деятельность. </w:t>
      </w:r>
      <w:r>
        <w:rPr/>
        <w:t>Психологическая наука и психологическая прак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Модуль</w:t>
      </w:r>
      <w:r>
        <w:rPr>
          <w:bCs/>
          <w:i/>
        </w:rPr>
        <w:t xml:space="preserve"> 1.</w:t>
      </w:r>
      <w:r>
        <w:rPr>
          <w:b/>
          <w:bCs/>
          <w:iCs/>
        </w:rPr>
        <w:t xml:space="preserve"> Биологическая и психологическая подструктуры личности</w:t>
      </w:r>
    </w:p>
    <w:p>
      <w:pPr>
        <w:pStyle w:val="Normal"/>
        <w:ind w:firstLine="720"/>
        <w:jc w:val="both"/>
        <w:rPr>
          <w:bCs/>
        </w:rPr>
      </w:pPr>
      <w:r>
        <w:rPr/>
        <w:t>Роль организации и строения нервной системы в психической регуляции.</w:t>
      </w:r>
    </w:p>
    <w:p>
      <w:pPr>
        <w:pStyle w:val="Normal"/>
        <w:ind w:firstLine="720"/>
        <w:jc w:val="both"/>
        <w:rPr/>
      </w:pPr>
      <w:r>
        <w:rPr/>
        <w:t>Структура приема и обработки информации. 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</w:t>
      </w:r>
    </w:p>
    <w:p>
      <w:pPr>
        <w:pStyle w:val="Normal"/>
        <w:ind w:firstLine="720"/>
        <w:jc w:val="both"/>
        <w:rPr/>
      </w:pPr>
      <w:r>
        <w:rPr/>
        <w:t xml:space="preserve">Понятие о внимании. Функции, виды и основные свойства внимания. Развитие внимания. Память, ее общая характеристика, свойства и функции. Процессы памяти. Виды памяти. Механизмы развития и тренировки памяти. </w:t>
      </w:r>
    </w:p>
    <w:p>
      <w:pPr>
        <w:pStyle w:val="Normal"/>
        <w:ind w:firstLine="720"/>
        <w:jc w:val="both"/>
        <w:rPr/>
      </w:pPr>
      <w:r>
        <w:rPr/>
        <w:t>Сущность и определение мышления. Основные стадии и формы мышления. Мыслительные операции. Типы и виды мышления. Важнейшие качества мышления.</w:t>
      </w:r>
    </w:p>
    <w:p>
      <w:pPr>
        <w:pStyle w:val="Normal"/>
        <w:ind w:firstLine="720"/>
        <w:jc w:val="both"/>
        <w:rPr/>
      </w:pPr>
      <w:r>
        <w:rPr/>
        <w:t>Понятие о представлении. Функции представления и их сущность. Виды представлений и их основные особенности. Понятие о воображении и его виды. Формы проявления воображения. Психологический характер процессов воображения. Функции воображения. Воображение и мышление. Воображение и творчество.</w:t>
      </w:r>
    </w:p>
    <w:p>
      <w:pPr>
        <w:pStyle w:val="Normal"/>
        <w:ind w:firstLine="720"/>
        <w:jc w:val="both"/>
        <w:rPr/>
      </w:pPr>
      <w:r>
        <w:rPr/>
        <w:t>Понятие о речи и языке. Речь как средство общения. Речь как средство мышления. Основные функции и качества речи. Развитие речи. Виды речи и их основные характеристики. Взаимосвязь и особенности письменной и устной  реч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Cs/>
          <w:i/>
          <w:iCs/>
        </w:rPr>
        <w:t xml:space="preserve"> 2.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Социальная подструктура личности</w:t>
      </w:r>
    </w:p>
    <w:p>
      <w:pPr>
        <w:pStyle w:val="Normal"/>
        <w:ind w:firstLine="720"/>
        <w:jc w:val="both"/>
        <w:rPr/>
      </w:pPr>
      <w:r>
        <w:rPr/>
        <w:t>Психологические аспекты социализации личности. Механизмы социализации: имитация, копирование, подражание, идентификация и др. Стадии социализации личности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ind w:firstLine="720"/>
        <w:jc w:val="both"/>
        <w:rPr/>
      </w:pPr>
      <w:r>
        <w:rPr/>
        <w:t>Жизненный путь личности. Периодизация жизненных циклов. Самоактуализация. Психосоциальная адаптация личности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</w:rPr>
        <w:t>Модуль</w:t>
      </w:r>
      <w:r>
        <w:rPr>
          <w:bCs/>
          <w:i/>
          <w:iCs/>
        </w:rPr>
        <w:t xml:space="preserve"> 3.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Направленность личности</w:t>
      </w:r>
    </w:p>
    <w:p>
      <w:pPr>
        <w:pStyle w:val="Normal"/>
        <w:ind w:firstLine="720"/>
        <w:jc w:val="both"/>
        <w:rPr/>
      </w:pPr>
      <w:r>
        <w:rPr/>
        <w:t xml:space="preserve">Понятие потребности. Классификация потребностей. Трансформация потребностей. Механизм </w:t>
      </w:r>
      <w:r>
        <w:rPr>
          <w:bCs/>
        </w:rPr>
        <w:t>удовлетворения</w:t>
      </w:r>
      <w:r>
        <w:rPr/>
        <w:t xml:space="preserve"> потребностей. Реализация потребностей.</w:t>
      </w:r>
    </w:p>
    <w:p>
      <w:pPr>
        <w:pStyle w:val="TextBody"/>
        <w:ind w:firstLine="720"/>
        <w:jc w:val="both"/>
        <w:rPr/>
      </w:pPr>
      <w:r>
        <w:rPr>
          <w:sz w:val="20"/>
        </w:rPr>
        <w:t>Мотивы поведения: и</w:t>
      </w:r>
      <w:r>
        <w:rPr>
          <w:bCs/>
          <w:sz w:val="20"/>
        </w:rPr>
        <w:t>нстинкт,</w:t>
      </w:r>
      <w:r>
        <w:rPr>
          <w:sz w:val="20"/>
        </w:rPr>
        <w:t xml:space="preserve"> в</w:t>
      </w:r>
      <w:r>
        <w:rPr>
          <w:bCs/>
          <w:sz w:val="20"/>
        </w:rPr>
        <w:t>лечение,</w:t>
      </w:r>
      <w:r>
        <w:rPr>
          <w:sz w:val="20"/>
        </w:rPr>
        <w:t xml:space="preserve"> с</w:t>
      </w:r>
      <w:r>
        <w:rPr>
          <w:bCs/>
          <w:sz w:val="20"/>
        </w:rPr>
        <w:t xml:space="preserve">тремление, желание. </w:t>
      </w:r>
      <w:r>
        <w:rPr>
          <w:sz w:val="20"/>
        </w:rPr>
        <w:t>Мотивационный процесс. Полимотивированность. Механизмы формирования мотивации. Мотивация и эффективность деятельности.</w:t>
      </w:r>
    </w:p>
    <w:p>
      <w:pPr>
        <w:pStyle w:val="Normal"/>
        <w:ind w:firstLine="720"/>
        <w:jc w:val="both"/>
        <w:rPr/>
      </w:pPr>
      <w:r>
        <w:rPr/>
        <w:t>Интересы. Ценностные ориентации. Мировоззрение. Я-концепция личности. Психологические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Модуль</w:t>
      </w:r>
      <w:r>
        <w:rPr>
          <w:bCs/>
          <w:i/>
          <w:iCs/>
        </w:rPr>
        <w:t xml:space="preserve"> 4</w:t>
      </w:r>
      <w:r>
        <w:rPr>
          <w:b/>
          <w:bCs/>
          <w:i/>
          <w:iCs/>
        </w:rPr>
        <w:t xml:space="preserve"> . </w:t>
      </w:r>
      <w:r>
        <w:rPr>
          <w:b/>
        </w:rPr>
        <w:t>Эмоции  и психические состояния личности</w:t>
      </w:r>
    </w:p>
    <w:p>
      <w:pPr>
        <w:pStyle w:val="Normal"/>
        <w:ind w:firstLine="720"/>
        <w:jc w:val="both"/>
        <w:rPr/>
      </w:pPr>
      <w:r>
        <w:rPr/>
        <w:t>Общее понятие об эмоциях. Значение эмоций в жизни человека. Психологическая структура эмоций. Классификация эмоций. Формы эмоционального реагирования. Понятие о психических состояниях. Фрустрация. Депривация. Агрессия. Стресс. Взаимосвязь психических состояний и поведения. Функциональные состояния. Состояние оптимальной активности. Утомление. Переутомление. Монотония. Психическое пресыщение. Сон. Регуляция и саморегуляция психических состояний. Аутогенная тренировк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i/>
        </w:rPr>
        <w:t>Модуль</w:t>
      </w:r>
      <w:r>
        <w:rPr>
          <w:bCs/>
          <w:i/>
          <w:iCs/>
        </w:rPr>
        <w:t xml:space="preserve"> 5.</w:t>
      </w:r>
      <w:r>
        <w:rPr>
          <w:bCs/>
        </w:rPr>
        <w:t xml:space="preserve"> </w:t>
      </w:r>
      <w:r>
        <w:rPr>
          <w:b/>
          <w:bCs/>
        </w:rPr>
        <w:t>Свойства личности</w:t>
      </w:r>
    </w:p>
    <w:p>
      <w:pPr>
        <w:pStyle w:val="Normal"/>
        <w:ind w:firstLine="720"/>
        <w:jc w:val="both"/>
        <w:rPr/>
      </w:pPr>
      <w:r>
        <w:rPr/>
        <w:t>Темперамент. Происхождение понятия «темперамент». Темперамент и свойства нервной системы. Свойства и типы темперамента. Типология темперамента. Индивидуальный стиль деятельности.</w:t>
      </w:r>
    </w:p>
    <w:p>
      <w:pPr>
        <w:pStyle w:val="Normal"/>
        <w:ind w:firstLine="720"/>
        <w:jc w:val="both"/>
        <w:rPr/>
      </w:pPr>
      <w:r>
        <w:rPr/>
        <w:t>Характер. Характерология и теория черт. Формирование характера. Строение тела и характер. Акцентуации характера. Типы акцентуаций.</w:t>
      </w:r>
    </w:p>
    <w:p>
      <w:pPr>
        <w:pStyle w:val="Normal"/>
        <w:ind w:firstLine="720"/>
        <w:jc w:val="both"/>
        <w:rPr/>
      </w:pPr>
      <w:r>
        <w:rPr/>
        <w:t>Способности. Понятие способности. Происхождение способностей. Способности и задатки. Виды способностей. Одаренность. Талант. Гениальность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 а з д е л  </w:t>
      </w:r>
      <w:r>
        <w:rPr>
          <w:rFonts w:cs="Times New Roman" w:ascii="Times New Roman" w:hAnsi="Times New Roman"/>
          <w:b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ЦИАЛЬНОЕ ПОВЕДЕНИЕ ЛИЧ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</w:rPr>
        <w:t>Модуль</w:t>
      </w:r>
      <w:r>
        <w:rPr>
          <w:bCs/>
          <w:i/>
        </w:rPr>
        <w:t xml:space="preserve"> 6.</w:t>
      </w:r>
      <w:r>
        <w:rPr/>
        <w:t xml:space="preserve"> </w:t>
      </w:r>
      <w:r>
        <w:rPr>
          <w:b/>
          <w:bCs/>
        </w:rPr>
        <w:t>Межличностные отношения и взаимодействие людей в малых группах</w:t>
      </w:r>
    </w:p>
    <w:p>
      <w:pPr>
        <w:pStyle w:val="Heading1"/>
        <w:ind w:firstLine="720"/>
        <w:rPr/>
      </w:pPr>
      <w:r>
        <w:rPr>
          <w:sz w:val="20"/>
          <w:lang w:val="ru-RU"/>
        </w:rPr>
        <w:t>Общение и коммуникация. Интеракции, межличностное познание и взаимодействие, социальная перцепция. Специфика коммуникации в человеческом общении</w:t>
      </w:r>
      <w:r>
        <w:rPr>
          <w:i/>
          <w:sz w:val="20"/>
          <w:lang w:val="ru-RU"/>
        </w:rPr>
        <w:t xml:space="preserve">. </w:t>
      </w:r>
      <w:r>
        <w:rPr>
          <w:sz w:val="20"/>
          <w:lang w:val="ru-RU"/>
        </w:rPr>
        <w:t>Межличностные отношения. Статус и ролевые отношения. Виды социальных ролей. Ролевые конфликты</w:t>
      </w:r>
      <w:r>
        <w:rPr>
          <w:i/>
          <w:sz w:val="20"/>
          <w:lang w:val="ru-RU"/>
        </w:rPr>
        <w:t>.</w:t>
      </w:r>
      <w:r>
        <w:rPr>
          <w:sz w:val="20"/>
          <w:lang w:val="ru-RU"/>
        </w:rPr>
        <w:t xml:space="preserve"> Социальная  установка.  Социальный стереотип.  Предубеждение.</w:t>
      </w:r>
    </w:p>
    <w:p>
      <w:pPr>
        <w:pStyle w:val="Normal"/>
        <w:ind w:firstLine="720"/>
        <w:jc w:val="both"/>
        <w:rPr/>
      </w:pPr>
      <w:r>
        <w:rPr/>
        <w:t>Конфликты в межличностных отношениях. Классификация и причины возникновения конфликтов. Конфликтное взаимодействие. Управление конфликтами.</w:t>
      </w:r>
    </w:p>
    <w:p>
      <w:pPr>
        <w:pStyle w:val="Normal"/>
        <w:ind w:firstLine="720"/>
        <w:jc w:val="both"/>
        <w:rPr/>
      </w:pPr>
      <w:r>
        <w:rPr/>
        <w:t>Понятие малой группы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Cs/>
          <w:i/>
          <w:iCs/>
        </w:rPr>
        <w:t xml:space="preserve"> 7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Личность и группа как субъект и объект управления</w:t>
      </w:r>
    </w:p>
    <w:p>
      <w:pPr>
        <w:pStyle w:val="Normal"/>
        <w:ind w:firstLine="720"/>
        <w:jc w:val="both"/>
        <w:rPr/>
      </w:pPr>
      <w:r>
        <w:rPr/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Модуль</w:t>
      </w:r>
      <w:r>
        <w:rPr>
          <w:bCs/>
          <w:i/>
          <w:iCs/>
        </w:rPr>
        <w:t xml:space="preserve"> 8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Роль и психологические функции руководителя в системе управления</w:t>
      </w:r>
    </w:p>
    <w:p>
      <w:pPr>
        <w:pStyle w:val="Normal"/>
        <w:ind w:firstLine="720"/>
        <w:jc w:val="both"/>
        <w:rPr/>
      </w:pPr>
      <w:r>
        <w:rPr/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</w:rPr>
      </w:pPr>
      <w:r>
        <w:rPr>
          <w:i/>
          <w:color w:val="000000"/>
          <w:spacing w:val="-6"/>
        </w:rPr>
        <w:t>Модуль-резюме.</w:t>
      </w:r>
      <w:r>
        <w:rPr>
          <w:b/>
          <w:color w:val="000000"/>
          <w:spacing w:val="-6"/>
        </w:rPr>
        <w:t xml:space="preserve"> Психологическая компетентность студента как составляющая социально-профессиональной компетентности выпускника </w:t>
      </w:r>
      <w:r>
        <w:rPr>
          <w:b/>
        </w:rPr>
        <w:t>учреждения высшего образова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одуль-резюме содержит обобщение и систематизацию основных понятий,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, овладение способами продуктивной деятельности (действия в нестандартной ситуации, исследовательская деятельность). Обобщение, систематизация и повторение учебного материала могут осуществляться с использованием активных форм обучения (деловая и ролевая игры, круглый стол и др.). В рамках данного модуля обсуждаются результаты самостоятельно освоенных тем, решения педагогических ситуаций, творческих заданий, выполнения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РС «ОСНОВЫ ПЕДАГОГИК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 а з д ел  I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ЩИЕ ОСНОВЫ ПЕДАГОГ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 0.</w:t>
      </w:r>
      <w:r>
        <w:rPr>
          <w:b/>
        </w:rPr>
        <w:t xml:space="preserve">  Введение в курс «Основы педагогики».</w:t>
      </w:r>
      <w:r>
        <w:rPr/>
        <w:t xml:space="preserve"> </w:t>
      </w:r>
      <w:r>
        <w:rPr>
          <w:b/>
        </w:rPr>
        <w:t>Педагогика в системе наук о человеке</w:t>
      </w:r>
    </w:p>
    <w:p>
      <w:pPr>
        <w:pStyle w:val="Normal"/>
        <w:ind w:firstLine="720"/>
        <w:jc w:val="both"/>
        <w:rPr/>
      </w:pPr>
      <w:r>
        <w:rPr/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Педагогическая компетентность студента как результат психолого-педагогической подготовки студентов в учреждении высшего образования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ind w:firstLine="720"/>
        <w:jc w:val="both"/>
        <w:rPr/>
      </w:pPr>
      <w:r>
        <w:rPr/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1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Образование как социокультурный феномен и движущая сила социально-экономического развития</w:t>
      </w:r>
    </w:p>
    <w:p>
      <w:pPr>
        <w:pStyle w:val="Normal"/>
        <w:ind w:firstLine="708"/>
        <w:jc w:val="both"/>
        <w:rPr/>
      </w:pPr>
      <w:r>
        <w:rPr/>
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2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Система образования в Республике Беларусь: состояние и пути развития</w:t>
      </w:r>
    </w:p>
    <w:p>
      <w:pPr>
        <w:pStyle w:val="Normal"/>
        <w:ind w:firstLine="708"/>
        <w:jc w:val="both"/>
        <w:rPr/>
      </w:pPr>
      <w:r>
        <w:rPr/>
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на всех уровнях (дошкольного образования, общего среднего образования, профессионально-технического, среднего специального образования, высшего, послевузовского и дополнительного образования). Диалектика традиций и инноваций в образовании. Направления совершенствования системы высшего образования в Республике Беларусь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 а з д е л </w:t>
      </w:r>
      <w:r>
        <w:rPr>
          <w:rFonts w:cs="Times New Roman" w:ascii="Times New Roman" w:hAnsi="Times New Roman"/>
          <w:b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ЗВИТИЕ, ВОСПИТАНИЕ И СОЦИАЛИЗАЦИЯ ЛИЧ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3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Развитие и  воспитание лично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</w:t>
      </w:r>
    </w:p>
    <w:p>
      <w:pPr>
        <w:pStyle w:val="Normal"/>
        <w:ind w:firstLine="708"/>
        <w:jc w:val="both"/>
        <w:rPr/>
      </w:pPr>
      <w:r>
        <w:rPr/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Normal"/>
        <w:ind w:firstLine="709"/>
        <w:jc w:val="both"/>
        <w:rPr/>
      </w:pPr>
      <w:r>
        <w:rPr/>
        <w:t>Общение как ведущий фактор развития личности. Функции, средства и виды общения. Основные характеристики эффективного общения. Техники продуктивного общения. Деструктивное общение личности. Факторы, дезорганизующие общение.</w:t>
      </w:r>
    </w:p>
    <w:p>
      <w:pPr>
        <w:pStyle w:val="Normal"/>
        <w:ind w:firstLine="709"/>
        <w:jc w:val="both"/>
        <w:rPr/>
      </w:pPr>
      <w:r>
        <w:rPr/>
        <w:t>Игра как средство развития личности. Признаки игры, ее функции. Классификации игр. Условия их использования в семейной, образовательной и профессиональной сфе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4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Социализация личности. Семейное воспитание</w:t>
      </w:r>
    </w:p>
    <w:p>
      <w:pPr>
        <w:pStyle w:val="Normal"/>
        <w:jc w:val="both"/>
        <w:rPr/>
      </w:pPr>
      <w:r>
        <w:rPr/>
        <w:tab/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Normal"/>
        <w:ind w:firstLine="709"/>
        <w:jc w:val="both"/>
        <w:rPr/>
      </w:pPr>
      <w:r>
        <w:rPr/>
        <w:t>Группа в социальном пространстве. Условия создания благоприятной атмосферы в группе. Признаки и функции коллектива, методика его формирования.</w:t>
      </w:r>
    </w:p>
    <w:p>
      <w:pPr>
        <w:pStyle w:val="Normal"/>
        <w:ind w:firstLine="709"/>
        <w:jc w:val="both"/>
        <w:rPr/>
      </w:pPr>
      <w:r>
        <w:rPr/>
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 а з д е л  III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КМЕОЛОГО-ПЕДАГОГИЧЕСКИЕ ОСНОВЫ ЛИЧНОСТНОГО И ПРОФЕССИОНАЛЬНОГО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5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Самосовершенствование личности</w:t>
      </w:r>
    </w:p>
    <w:p>
      <w:pPr>
        <w:pStyle w:val="Normal"/>
        <w:ind w:firstLine="708"/>
        <w:jc w:val="both"/>
        <w:rPr/>
      </w:pPr>
      <w:r>
        <w:rPr/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 Виды карьеры, ее основные этапы. Значение делового имиджа для эффективной карьеры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Модуль</w:t>
      </w:r>
      <w:r>
        <w:rPr>
          <w:b/>
          <w:bCs/>
          <w:i/>
        </w:rPr>
        <w:t xml:space="preserve"> </w:t>
      </w:r>
      <w:r>
        <w:rPr>
          <w:bCs/>
          <w:i/>
        </w:rPr>
        <w:t>6</w:t>
      </w:r>
      <w:r>
        <w:rPr>
          <w:b/>
          <w:bCs/>
          <w:i/>
        </w:rPr>
        <w:t>.</w:t>
      </w:r>
      <w:r>
        <w:rPr/>
        <w:t xml:space="preserve"> </w:t>
      </w:r>
      <w:r>
        <w:rPr>
          <w:b/>
        </w:rPr>
        <w:t>Личность и творчество</w:t>
      </w:r>
    </w:p>
    <w:p>
      <w:pPr>
        <w:pStyle w:val="Normal"/>
        <w:ind w:firstLine="708"/>
        <w:jc w:val="both"/>
        <w:rPr/>
      </w:pPr>
      <w:r>
        <w:rPr/>
        <w:t>Творческий потенциал личности и необходимость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right="1400" w:hanging="0"/>
        <w:jc w:val="center"/>
        <w:rPr>
          <w:b/>
          <w:b/>
          <w:bCs/>
        </w:rPr>
      </w:pPr>
      <w:r>
        <w:rPr>
          <w:b/>
          <w:bCs/>
        </w:rPr>
        <w:t>Раздел I. Психология личности</w:t>
      </w:r>
    </w:p>
    <w:p>
      <w:pPr>
        <w:pStyle w:val="Normal"/>
        <w:ind w:left="1440" w:right="1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Общая психология: учебник / Л.А. Вайнштейн, В.А.</w:t>
      </w:r>
      <w:r>
        <w:rPr>
          <w:lang w:val="en-US"/>
        </w:rPr>
        <w:t> </w:t>
      </w:r>
      <w:r>
        <w:rPr/>
        <w:t>Поликарпов, И.А. Фурманов. – Минск: Соврем. шк., 2009. – 512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Психология восприятия / Л.А. Вайнштейн. – Минск: БГУ, 2005.– 143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личность: учеб. пособие / В. М.</w:t>
      </w:r>
      <w:r>
        <w:rPr>
          <w:lang w:val="en-US"/>
        </w:rPr>
        <w:t> </w:t>
      </w:r>
      <w:r>
        <w:rPr/>
        <w:t>Козубовский. – Минск: Амалфея, 2005. – 448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методология, сознание, деятельность: учеб. пособие / В. М. Козубовский. – Минск: Амалфея, 2003. –224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познавательные процессы:</w:t>
      </w:r>
      <w:r>
        <w:rPr>
          <w:b/>
          <w:bCs/>
        </w:rPr>
        <w:t xml:space="preserve"> </w:t>
      </w:r>
      <w:r>
        <w:rPr>
          <w:bCs/>
        </w:rPr>
        <w:t>учеб.</w:t>
      </w:r>
      <w:r>
        <w:rPr>
          <w:b/>
          <w:bCs/>
        </w:rPr>
        <w:t xml:space="preserve"> </w:t>
      </w:r>
      <w:r>
        <w:rPr/>
        <w:t>пособие / В. М. Козубовский. – Минск: Амалфея, 2004. – 368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>
          <w:iCs/>
        </w:rPr>
      </w:pPr>
      <w:r>
        <w:rPr>
          <w:iCs/>
        </w:rPr>
        <w:t xml:space="preserve">Основы психологии : учеб. пособие для студ. высш. учеб. заведений / И.А.Фурманов [и др.]. – </w:t>
      </w:r>
      <w:r>
        <w:rPr/>
        <w:t>Минск: Соврем. шк.,</w:t>
      </w:r>
      <w:r>
        <w:rPr>
          <w:iCs/>
        </w:rPr>
        <w:t xml:space="preserve"> 2011. – 496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Первин, Л.</w:t>
      </w:r>
      <w:r>
        <w:rPr/>
        <w:t xml:space="preserve"> Психология личности: теория и исследования / Л. Первин, О. Джон. – М.:</w:t>
      </w:r>
      <w:r>
        <w:rPr>
          <w:rStyle w:val="St1"/>
        </w:rPr>
        <w:t xml:space="preserve"> Аспект Пресс</w:t>
      </w:r>
      <w:r>
        <w:rPr/>
        <w:t>, 2000. – 607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/>
        <w:t xml:space="preserve">Психология: пособие для студ. БГУ, обуч. по спец. гуманит. и естеств.науч. профиля / И.А. Фурманов [и др.] ; под общ. ред. И.А. Фурманова. – Минск: БГУ, 2007. – 259 с.  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>
          <w:iCs/>
        </w:rPr>
      </w:pPr>
      <w:r>
        <w:rPr>
          <w:iCs/>
        </w:rPr>
        <w:t>Фурманов, И.А. Психология : электр. учеб-метод. комплекс /</w:t>
      </w:r>
      <w:r>
        <w:rPr/>
        <w:t xml:space="preserve"> И.А.</w:t>
      </w:r>
      <w:r>
        <w:rPr>
          <w:lang w:val="en-US"/>
        </w:rPr>
        <w:t> </w:t>
      </w:r>
      <w:r>
        <w:rPr/>
        <w:t>Фурманов, Л.А. Вайнштейн. – Минск, 2009. – http://www.edu.by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Хьелл, Л.</w:t>
      </w:r>
      <w:r>
        <w:rPr/>
        <w:t xml:space="preserve"> Теории личности / Л. Хьелл, Д. Зиглер. – СПб.: </w:t>
      </w:r>
      <w:r>
        <w:rPr>
          <w:color w:val="000000"/>
        </w:rPr>
        <w:t>Питер</w:t>
      </w:r>
      <w:r>
        <w:rPr/>
        <w:t>, 1997. – 608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Общая психология: курс лекций: в 2 ч. /Л. А.</w:t>
      </w:r>
      <w:r>
        <w:rPr>
          <w:lang w:val="en-US"/>
        </w:rPr>
        <w:t> </w:t>
      </w:r>
      <w:r>
        <w:rPr/>
        <w:t xml:space="preserve">Вайнштейн, В.А. Поликарпов, И.А. Фурманов. – Минск: БГУ, 2003. – Ч. 1. – 156 с.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внимания</w:t>
      </w:r>
      <w:r>
        <w:rPr>
          <w:rStyle w:val="Citation"/>
        </w:rPr>
        <w:t xml:space="preserve"> / под ред. Ю.Б. Гиппенрейтер, В.Я. Романова.  </w:t>
      </w:r>
      <w:r>
        <w:rPr/>
        <w:t>–</w:t>
      </w:r>
      <w:r>
        <w:rPr>
          <w:rStyle w:val="Citatio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3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56 с. 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индивидуальных различий</w:t>
      </w:r>
      <w:r>
        <w:rPr>
          <w:rStyle w:val="Citation"/>
        </w:rPr>
        <w:t xml:space="preserve"> / под ред. Ю.Б. Гиппенрейтер, В.Я. Романова. </w:t>
      </w:r>
      <w:r>
        <w:rPr/>
        <w:t>–</w:t>
      </w:r>
      <w:r>
        <w:rPr>
          <w:rStyle w:val="Citation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6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720 с.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личности</w:t>
      </w:r>
      <w:r>
        <w:rPr>
          <w:rStyle w:val="Citation"/>
        </w:rPr>
        <w:t xml:space="preserve"> / под ред. Ю.Б. Гиппенрейтер, А.А. Пузырея, В.В. Архангельской. </w:t>
      </w:r>
      <w:r>
        <w:rPr/>
        <w:t>–</w:t>
      </w:r>
      <w:r>
        <w:rPr>
          <w:rStyle w:val="Citation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9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2009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24 с.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мышления</w:t>
      </w:r>
      <w:r>
        <w:rPr>
          <w:rStyle w:val="Citation"/>
        </w:rPr>
        <w:t xml:space="preserve"> / под ред. Ю.Б. Гиппенрейтер, В.Ф.</w:t>
      </w:r>
      <w:r>
        <w:rPr>
          <w:rStyle w:val="Citation"/>
          <w:lang w:val="en-US"/>
        </w:rPr>
        <w:t> </w:t>
      </w:r>
      <w:r>
        <w:rPr>
          <w:rStyle w:val="Citation"/>
        </w:rPr>
        <w:t>Спиридонова, М.В. Фаликман, В.В. Петухова. </w:t>
      </w:r>
      <w:r>
        <w:rPr/>
        <w:t>–</w:t>
      </w:r>
      <w:r>
        <w:rPr>
          <w:rStyle w:val="Citation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М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: </w:t>
        </w:r>
      </w:hyperlink>
      <w:hyperlink r:id="rId12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Citation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72 с. </w:t>
      </w:r>
      <w:r>
        <w:rPr>
          <w:rStyle w:val="Citation"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памяти</w:t>
      </w:r>
      <w:r>
        <w:rPr>
          <w:rStyle w:val="Citation"/>
        </w:rPr>
        <w:t xml:space="preserve"> / под ред. Ю.Б. Гиппенрейтер, В.Я. Романова. </w:t>
      </w:r>
      <w:r>
        <w:rPr/>
        <w:t>–</w:t>
      </w:r>
      <w:r>
        <w:rPr>
          <w:rStyle w:val="Citation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М</w:t>
        </w:r>
      </w:hyperlink>
      <w:r>
        <w:rPr>
          <w:rStyle w:val="Citation"/>
        </w:rPr>
        <w:t xml:space="preserve">.: </w:t>
      </w:r>
      <w:hyperlink r:id="rId15">
        <w:r>
          <w:rPr>
            <w:rStyle w:val="InternetLink"/>
          </w:rPr>
          <w:t>АСТ</w:t>
        </w:r>
      </w:hyperlink>
      <w:r>
        <w:rPr>
          <w:rStyle w:val="Citation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 xml:space="preserve">.  </w:t>
      </w:r>
      <w:r>
        <w:rPr/>
        <w:t xml:space="preserve">– </w:t>
      </w:r>
      <w:r>
        <w:rPr>
          <w:rStyle w:val="Citation"/>
        </w:rPr>
        <w:t>656 с. 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right="-550" w:firstLine="540"/>
        <w:jc w:val="both"/>
        <w:rPr/>
      </w:pPr>
      <w:r>
        <w:rPr/>
        <w:t xml:space="preserve">Психология эмоций. Тексты / под ред. В.К. Вилюнаса, Ю.Б. Гиппенрейтер. – М.: </w:t>
      </w:r>
      <w:r>
        <w:rPr>
          <w:rStyle w:val="St1"/>
        </w:rPr>
        <w:t>Изд-во Моск. ун-та</w:t>
      </w:r>
      <w:r>
        <w:rPr/>
        <w:t>, 1984. – 288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Рубинштейн, С.Л.</w:t>
      </w:r>
      <w:r>
        <w:rPr/>
        <w:t xml:space="preserve"> Основы общей психологии / С.Л. Рубинштейн; сост.: А.В. Брушлинский, К.А. Абульханова-Славская. – СПб.</w:t>
      </w:r>
      <w:r>
        <w:rPr>
          <w:color w:val="000000"/>
        </w:rPr>
        <w:t>: Питер</w:t>
      </w:r>
      <w:r>
        <w:rPr/>
        <w:t>, 2002. – 702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Талайко, С.В.</w:t>
      </w:r>
      <w:r>
        <w:rPr/>
        <w:t xml:space="preserve">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/>
        <w:t>Хрестоматия по ощущению и восприятию / под ред. Ю.Б.</w:t>
      </w:r>
      <w:r>
        <w:rPr>
          <w:lang w:val="en-US"/>
        </w:rPr>
        <w:t> </w:t>
      </w:r>
      <w:r>
        <w:rPr/>
        <w:t xml:space="preserve">Гиппенрейтер, М.Б. Михалевской. – М.: </w:t>
      </w:r>
      <w:r>
        <w:rPr>
          <w:rStyle w:val="St1"/>
        </w:rPr>
        <w:t>Изд-во Моск. ун-та</w:t>
      </w:r>
      <w:r>
        <w:rPr/>
        <w:t>, 1975. – 400 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0" w:hanging="0"/>
        <w:jc w:val="center"/>
        <w:rPr>
          <w:b/>
          <w:b/>
          <w:bCs/>
        </w:rPr>
      </w:pPr>
      <w:r>
        <w:rPr>
          <w:b/>
          <w:bCs/>
        </w:rPr>
        <w:t>Раздел II. Социальное поведение человека</w:t>
      </w:r>
    </w:p>
    <w:p>
      <w:pPr>
        <w:pStyle w:val="Normal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Психология управления: курс лекций / Л. А.</w:t>
      </w:r>
      <w:r>
        <w:rPr>
          <w:lang w:val="en-US"/>
        </w:rPr>
        <w:t> </w:t>
      </w:r>
      <w:r>
        <w:rPr/>
        <w:t>Вайнштейн. – Минск: БГУ, 2007. – 207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bCs/>
          <w:color w:val="000000"/>
        </w:rPr>
        <w:t xml:space="preserve">Социальная психология. Учебное пособие / Отв. ред. А. Л Журавлев. </w:t>
      </w:r>
      <w:r>
        <w:rPr/>
        <w:t xml:space="preserve">– </w:t>
      </w:r>
      <w:r>
        <w:rPr>
          <w:bCs/>
          <w:color w:val="000000"/>
        </w:rPr>
        <w:t xml:space="preserve">М.: ИП РАН, 2002. </w:t>
      </w:r>
      <w:r>
        <w:rPr/>
        <w:t xml:space="preserve">– </w:t>
      </w:r>
      <w:r>
        <w:rPr>
          <w:bCs/>
          <w:color w:val="000000"/>
        </w:rPr>
        <w:t>351с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Карпов, А.В.</w:t>
      </w:r>
      <w:r>
        <w:rPr/>
        <w:t xml:space="preserve"> Психология менеджмента / А. В. Карпов. –М. : Гардарики, 2005</w:t>
      </w:r>
      <w:r>
        <w:rPr>
          <w:bCs/>
        </w:rPr>
        <w:t>.</w:t>
      </w:r>
      <w:r>
        <w:rPr/>
        <w:t xml:space="preserve"> – </w:t>
      </w:r>
      <w:r>
        <w:rPr>
          <w:color w:val="000000"/>
        </w:rPr>
        <w:t>584 с.</w:t>
      </w:r>
      <w:r>
        <w:rPr/>
        <w:t xml:space="preserve">  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Коломинский, Я.Л.</w:t>
      </w:r>
      <w:r>
        <w:rPr/>
        <w:t xml:space="preserve"> Психология взаимоотношений в малых группах / Я.Л. Коломинский. – Минск: </w:t>
      </w:r>
      <w:r>
        <w:rPr>
          <w:rStyle w:val="St1"/>
        </w:rPr>
        <w:t>ТетраСистемс</w:t>
      </w:r>
      <w:r>
        <w:rPr/>
        <w:t>, 2001. – 305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Мещерякова, Е.В.</w:t>
      </w:r>
      <w:r>
        <w:rPr/>
        <w:t xml:space="preserve"> Психология управления: учеб. пособие / Е.В.</w:t>
      </w:r>
      <w:r>
        <w:rPr>
          <w:lang w:val="en-US"/>
        </w:rPr>
        <w:t> </w:t>
      </w:r>
      <w:r>
        <w:rPr/>
        <w:t>Мещерякова. – Минск: Высш. шк., 2007. – 237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Психология менеджмента: учебник / под ред. Г.С. Никифорова. – СПб</w:t>
      </w:r>
      <w:r>
        <w:rPr>
          <w:color w:val="000000"/>
        </w:rPr>
        <w:t>.: Питер</w:t>
      </w:r>
      <w:r>
        <w:rPr/>
        <w:t>, 2000. – 572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>
          <w:iCs/>
        </w:rPr>
      </w:pPr>
      <w:r>
        <w:rPr/>
        <w:t>Перспективы социальной психологии / под ред. М. Хьюстона, В. Штребе, Д. Стеренсона – М. : ЭКСМО-Пресс, 2001. – 688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>
          <w:iCs/>
        </w:rPr>
      </w:pPr>
      <w:r>
        <w:rPr>
          <w:iCs/>
        </w:rPr>
        <w:t>Фурманов, И.А. Психология : электр. учеб-метод. комплекс /</w:t>
      </w:r>
      <w:r>
        <w:rPr/>
        <w:t xml:space="preserve"> И.А.</w:t>
      </w:r>
      <w:r>
        <w:rPr>
          <w:lang w:val="en-US"/>
        </w:rPr>
        <w:t> </w:t>
      </w:r>
      <w:r>
        <w:rPr/>
        <w:t>Фурманов, Л.А. Вайнштейн.– Минск, 2009. – http://www.edu.by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Янчук, В.А.</w:t>
      </w:r>
      <w:r>
        <w:rPr/>
        <w:t xml:space="preserve"> Введение в современную социальную психологию: учеб. пособие для вузов / В.А. Янчук. – Минск: </w:t>
      </w:r>
      <w:r>
        <w:rPr>
          <w:rStyle w:val="St1"/>
        </w:rPr>
        <w:t>Асар</w:t>
      </w:r>
      <w:r>
        <w:rPr/>
        <w:t>, 2005. – 768 с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Андреева, Г. А. Социальная психология / Г.А. Андреева. – М.: Аспект Пресс, 2001. – 376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 xml:space="preserve">Аронсон, Э. Социальная психология. Психологические законы поведения человека в социуме / Э. Аронсон. – М.: Прайм-Еврознак, 2002. – 558 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Бодалев, А. А. Личность и общение / А. А. Бодалев. – М.: Междунар. пед. академия, 1995. – 328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 xml:space="preserve">Бэрон, Р.  Социальная психология группы: процессы, решения, действия /  Р. Бэрон, Н. Керр, Н. Миллер. – СПб.: Питер, 2003. – 272 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ремень, М. А. Психология управления: учеб. пособие / М. А.</w:t>
      </w:r>
      <w:r>
        <w:rPr>
          <w:lang w:val="en-US"/>
        </w:rPr>
        <w:t> </w:t>
      </w:r>
      <w:r>
        <w:rPr/>
        <w:t>Кремень, В. Е. Морозов. – Минск: Акад. упр. при Президенте Респ. Беларусь, 2002. – 210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рысько, В.Г. Словарь-справочник по социальной психологии/ В.Г.</w:t>
      </w:r>
      <w:r>
        <w:rPr>
          <w:lang w:val="en-US"/>
        </w:rPr>
        <w:t> </w:t>
      </w:r>
      <w:r>
        <w:rPr/>
        <w:t xml:space="preserve">Крысько. – СПб.: Питер, 2003. – 416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уницына, В.Н. Межличностное общение: учебник для вузов / В.Н. Куницына, Н.В. Казаринова, В.М. Погольша. – СПб.: Питер, 2006. – 544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Урбанович, А. А. Психология управления: учеб. пособие / А. А. Урбанович. – Минск: Харвест, 2003. – 640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Шарухин, А. П. Психология менеджмента: учеб. пособие / А. П. Шарухин. – СПб.: Речь, 2005. – 352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 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основы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сько, В.Г. Психология и педагогика / В. Г. Крысько [и др.]. – СПб: Питер, 2009. – 27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учеб. пособие / А.И. Жук, И.И. Казимирская, О.Л. Жук, Е.А. Коновальчик; под общ. ред. А.И. Жука. – Минск: Аверсэв, 2003. – 349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электр. учеб.-метод. комплекс / О.Л. Жук, А.И. Жук, С.Н. Сиренко, А.П. Богомазов, С.А. Пуйман, С.Н. Захарова, И.И. Казимирская, Е.А. Коновальчик; под общ. ред. О.Л. Жук. –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he.bsu.by</w:t>
        </w:r>
      </w:hyperlink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</w:rPr>
      </w:pPr>
      <w:r>
        <w:rPr>
          <w:rStyle w:val="Ab"/>
          <w:bCs/>
        </w:rPr>
        <w:t>Бобкова, Т. Г.</w:t>
      </w:r>
      <w:r>
        <w:rPr>
          <w:rStyle w:val="Ab"/>
          <w:b/>
          <w:bCs/>
        </w:rPr>
        <w:t xml:space="preserve"> </w:t>
      </w:r>
      <w:r>
        <w:rPr>
          <w:rStyle w:val="Ab"/>
        </w:rPr>
        <w:t>Основы психологии и педагогики: конспект лекц. для студ. всех спец. днев. и заоч. формы обуч. / Т. Г. Бобкова, Е. Н. Савицкая, Е. 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Вечорко, Г.Ф. Основы психологии и педагогики / Г. Ф. Вечорко. – 5-е изд. – Минск: Тетра Системс, 2011. – 191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Гусинский, Э.Н. Введение в философию образования / Э.Н. Гусинский, Ю.И. Турчанинова. – М.: Логос, 2000. – 223 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фремов, О.Ю. Педагогика: учеб. пособие / О. Ю. Ефремов [и др.]. – СПб: Питер, 2010. – 352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Жук, О.Л. Педагогика: учеб.-метод. комплекс для студ. пед. спец. / О.Л. Жук. – Минск: БГУ, 2003. – 383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Новиков, А.М. Постиндустриальное образование. – М.: Эгвес, 2008.– 136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идкасистый, П.И. Педагогика: учеб. пособие для вузов / П.И. Пидкасистый – М.: Юрайт, 2011. – 714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ономарева, М.А. Общая психология и педагогика / М. А. Пономарева, М. В. Сидорова. – 3-е изд. – Минск: ТетраСистемс, 2011. – 144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сихология и педагогика: учеб. пособие / под ред. В.И. Жукова, Л.Г. 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Рапацевич, Е.С. Педагогика: совр. энциклопедия / Е. С. Рапацевич ; под общ. ред. А. П. Астахова. – Минск: Современная школа, 2010. – 719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аров, Ю.П. Семейная педагогика / Ю.П. Азаров. – СПб.: Питер, 2011. – 400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сов, Е. М. Социальные конфликты и управление ими: теория и практика менеджмента конфликтов / Е. М. Бабосов. – Минск: Дикта, 2009. – 396</w:t>
      </w:r>
      <w:r>
        <w:rPr>
          <w:sz w:val="20"/>
          <w:szCs w:val="20"/>
        </w:rPr>
        <w:t xml:space="preserve">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шаркина, Е.А. Гуманистическое воспитание подростков / Е. А. Башаркина; М-во образования РБ, УО "Мог. гос. ун-т им. А. А. Кулешова". – Могилев: МГУ им. А. А. Кулешова, 2010. – 200 с.</w:t>
      </w:r>
    </w:p>
    <w:p>
      <w:pPr>
        <w:pStyle w:val="Style11"/>
        <w:numPr>
          <w:ilvl w:val="0"/>
          <w:numId w:val="8"/>
        </w:numPr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 нарматыўных дакументаўМіністэрства адукацыі Рэспублікі Беларусь. –2007. – 2. – С.9-40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вая, И.П. Профессиональная этика и психология делового общения: учеб. пособие / И.П. Кошевая, А.А. Канте. – М.: ИД «Форум»: ИНФА –М, 2010. – 304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батов, В.И. Искусство управлять общением. – Ростов н/Д: Феникс, 1997. – 352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кова, Л.И. Теория и методика воспитания: учеб. пособие / Л.И. Маленкова. – М.: Пед. об-во России, 2002. – 480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педагогики: учеб. пособие / А.И. Жук, И.И. Казимирская, О.Л. Жук, Е.А. Коновальчик; под общ. ред. А.И. Жука. – Минск: Аверсэв, 2003. – 349 с 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электр. учеб.-метод. комплекс / О.Л. Жук, А.И. Жук, С.Н. Сиренко, А.П. Богомазов, С.А. Пуйман, С.Н. Захарова, И.И. Казимирская, Е.А. Коновальчик; под общ. ред. О.Л. Жук. –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he.bsu.by</w:t>
        </w:r>
      </w:hyperlink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Агафонова, А.С. Практикум по общей педагогике: учеб. пособие / А.С. Агафонова. – СПб.:  Питер, 2003. – 416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обкова, Т. Г. Основы психологии и педагогики: конспект лекц. для студ. всех спец. днев. и заоч. формы обуч. / Т. Г. Бобкова, Е. Н. Савицкая, Е. Н. Воронова; М-во образования РБ, УО "Могилев. гос. ун-т. продовольствия" – Могилёв: МГУП, 2011. – 11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рынзарей, Ю.Г. Педагогика игры / Ю. Г. Брынзарей, С. Н. Галенко; М-во образования РБ, УО "Моз. гос. пед. ун-т им. И. П. Шамякина". – Мозырь: МГПУ, 2011. – 119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олков, Б.К. Как помочь ребенку учиться? Психологическая поддержка и сопровождение / Б.К. Волков.  – СПб.: Питер, 2011. – 30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омарова, И.А. Хорошие манеры: секреты воспитанности: пособие / И.</w:t>
      </w:r>
      <w:r>
        <w:rPr>
          <w:lang w:val="be-BY"/>
        </w:rPr>
        <w:t> </w:t>
      </w:r>
      <w:r>
        <w:rPr/>
        <w:t>А. 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рейдлин, Г.Е. Семиотика или Азбука общения: учеб. пособие / Г.</w:t>
      </w:r>
      <w:r>
        <w:rPr>
          <w:lang w:val="be-BY"/>
        </w:rPr>
        <w:t> </w:t>
      </w:r>
      <w:r>
        <w:rPr/>
        <w:t>Е.</w:t>
      </w:r>
      <w:r>
        <w:rPr>
          <w:lang w:val="be-BY"/>
        </w:rPr>
        <w:t> </w:t>
      </w:r>
      <w:r>
        <w:rPr/>
        <w:t>Крейдлин, М. А. Кронгауз. - 5-е изд. – Москва: Флинта, Наука, 2009. - 24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рысько, В.Г. Психология и педагогика / В. Г. Крысько [и др.]. – СПб: Питер, 2009. – 27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етодика воспитательной работы: учеб. пособие для студ. высш. пед. учеб. заведений / Л.А.Байкова, Л.К. Гребенкина, О.В.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удрик, А.В. Социальная педагогика: учеб. для студ. пед. вузов / А.В.</w:t>
      </w:r>
      <w:r>
        <w:rPr>
          <w:lang w:val="be-BY"/>
        </w:rPr>
        <w:t> </w:t>
      </w:r>
      <w:r>
        <w:rPr/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Народная педагогика / авт. Л.Н.Воронецкая, Ю.В.Мелешко. – Минск: Красико-Принт, 2007. – 176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етрушин, С.В. Искусство быть вместе: любовь и переговоры: про любовь и не только... / С. В. Петрушин. – СПб: Речь, 2009. – 24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роблемы неполных семей / сост.: Л. М. Волкова, Н. П. Бурдыко. – Минск: Красико-Принт, 2011. – 12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урженко, Л.А. Как вырастить личность. Воспитание без крика и истерик / Л.А. Сурженко [и др.]. – СПб: Питер, 2011. – 23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кмеолого-педагогические основы личностного и професс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огачкина, М.А. Педагогика и психология / М.А. Богачкина, С.Н.</w:t>
      </w:r>
      <w:r>
        <w:rPr>
          <w:lang w:val="be-BY"/>
        </w:rPr>
        <w:t> </w:t>
      </w:r>
      <w:r>
        <w:rPr/>
        <w:t>Скворцова, Е.Г. Имашева. – М.: Омега–Л, 2012. – 23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ви, С.Р. Семь навыков высокоэффективных людей = The 7 Habits of highly effective people: мощные инструменты развития личности / С. Кови; пер. с англ. О. Кириченко ; под ред. Е. Харитонова. – Москва: Альпина Паблишерз, 2010. – 46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рысько, В.Г. Психология и педагогика / В. Г. Крысько [и др.]. – СПб: Питер, 2009. – 27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новы педагогики: учеб. пособие / А.И. Жук, И.И. Казимирская, О.Л.</w:t>
      </w:r>
      <w:r>
        <w:rPr>
          <w:lang w:val="be-BY"/>
        </w:rPr>
        <w:t> </w:t>
      </w:r>
      <w:r>
        <w:rPr/>
        <w:t>Жук, Е.А. Коновальчик; под общ. ред. А.И. Жука. – Минск: Аверсэв, 2003. – 349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урлак, Т.А. Основы психологии и педагогики. Практикум: учеб. пособие / Т.А. Турлак. – Минск: Изд-во Гревцова, 2012. – 376 с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  <w:bCs/>
        </w:rPr>
        <w:t>Бобкова, Т. Г.</w:t>
      </w:r>
      <w:r>
        <w:rPr>
          <w:rStyle w:val="Ab"/>
          <w:b/>
          <w:bCs/>
        </w:rPr>
        <w:t xml:space="preserve"> </w:t>
      </w:r>
      <w:r>
        <w:rPr>
          <w:rStyle w:val="Ab"/>
        </w:rPr>
        <w:t>Основы психологии и педагогики: конспект лекц. для студ. всех спец. днев. и заоч. формы обуч. / Т. Г. Бобкова, Е. Н. Савицкая, Е.</w:t>
      </w:r>
      <w:r>
        <w:rPr>
          <w:rStyle w:val="Ab"/>
          <w:lang w:val="be-BY"/>
        </w:rPr>
        <w:t> </w:t>
      </w:r>
      <w:r>
        <w:rPr>
          <w:rStyle w:val="Ab"/>
        </w:rPr>
        <w:t>Н.</w:t>
      </w:r>
      <w:r>
        <w:rPr>
          <w:rStyle w:val="Ab"/>
          <w:lang w:val="be-BY"/>
        </w:rPr>
        <w:t> </w:t>
      </w:r>
      <w:r>
        <w:rPr>
          <w:rStyle w:val="Ab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Зеер, Э.Ф. Психология профессий: учеб. пособие для студ. вузов / Э.Ф</w:t>
      </w:r>
      <w:r>
        <w:rPr>
          <w:rStyle w:val="Ab"/>
          <w:lang w:val="be-BY"/>
        </w:rPr>
        <w:t>. </w:t>
      </w:r>
      <w:r>
        <w:rPr>
          <w:rStyle w:val="Ab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>
          <w:rStyle w:val="Ab"/>
        </w:rPr>
      </w:pPr>
      <w:r>
        <w:rPr/>
        <w:t>Пидкасистый, П.И. Педагогика: учеб. пособие для вузов / П.И.</w:t>
      </w:r>
      <w:r>
        <w:rPr>
          <w:lang w:val="be-BY"/>
        </w:rPr>
        <w:t> </w:t>
      </w:r>
      <w:r>
        <w:rPr/>
        <w:t>Пидкасистый – М.: Юрайт, 2011. – 714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right="1400" w:hanging="0"/>
        <w:jc w:val="center"/>
        <w:rPr>
          <w:b/>
          <w:b/>
          <w:bCs/>
        </w:rPr>
      </w:pPr>
      <w:r>
        <w:rPr>
          <w:b/>
          <w:bCs/>
        </w:rPr>
        <w:t>Раздел I. Психология личности</w:t>
      </w:r>
    </w:p>
    <w:p>
      <w:pPr>
        <w:pStyle w:val="Normal"/>
        <w:ind w:left="1440" w:right="1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Общая психология: учебник / Л.А. Вайнштейн, В.А.</w:t>
      </w:r>
      <w:r>
        <w:rPr>
          <w:lang w:val="en-US"/>
        </w:rPr>
        <w:t> </w:t>
      </w:r>
      <w:r>
        <w:rPr/>
        <w:t>Поликарпов, И.А. Фурманов. – Минск: Соврем. шк., 2009. – 512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Психология восприятия / Л.А. Вайнштейн. – Минск: БГУ, 2005.– 143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личность: учеб. пособие / В. М.</w:t>
      </w:r>
      <w:r>
        <w:rPr>
          <w:lang w:val="en-US"/>
        </w:rPr>
        <w:t> </w:t>
      </w:r>
      <w:r>
        <w:rPr/>
        <w:t>Козубовский. – Минск: Амалфея, 2005. – 448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методология, сознание, деятельность: учеб. пособие / В. М. Козубовский. – Минск: Амалфея, 2003. –224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Козубовский, В. М.</w:t>
      </w:r>
      <w:r>
        <w:rPr/>
        <w:t xml:space="preserve"> Общая психология: познавательные процессы:</w:t>
      </w:r>
      <w:r>
        <w:rPr>
          <w:b/>
          <w:bCs/>
        </w:rPr>
        <w:t xml:space="preserve"> </w:t>
      </w:r>
      <w:r>
        <w:rPr>
          <w:bCs/>
        </w:rPr>
        <w:t>учеб.</w:t>
      </w:r>
      <w:r>
        <w:rPr>
          <w:b/>
          <w:bCs/>
        </w:rPr>
        <w:t xml:space="preserve"> </w:t>
      </w:r>
      <w:r>
        <w:rPr/>
        <w:t>пособие / В. М. Козубовский. – Минск: Амалфея, 2004. – 368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 xml:space="preserve">Основы психологии : учеб. пособие для студ. высш. учеб. заведений / И.А.Фурманов [и др.]. – </w:t>
      </w:r>
      <w:r>
        <w:rPr/>
        <w:t>Минск: Соврем. шк.,</w:t>
      </w:r>
      <w:r>
        <w:rPr>
          <w:iCs/>
        </w:rPr>
        <w:t xml:space="preserve"> 2011. – 496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Первин, Л.</w:t>
      </w:r>
      <w:r>
        <w:rPr/>
        <w:t xml:space="preserve"> Психология личности: теория и исследования / Л. Первин, О. Джон. – М.:</w:t>
      </w:r>
      <w:r>
        <w:rPr>
          <w:rStyle w:val="St1"/>
        </w:rPr>
        <w:t xml:space="preserve"> Аспект Пресс</w:t>
      </w:r>
      <w:r>
        <w:rPr/>
        <w:t>, 2000. – 607 с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/>
        <w:t xml:space="preserve">Психология: пособие для студ. БГУ, обуч. по спец. гуманит. и естеств.науч. профиля / И.А. Фурманов [и др.] ; под общ. ред. И.А. Фурманова. – Минск: БГУ, 2007. – 259 с.  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>
          <w:iCs/>
        </w:rPr>
      </w:pPr>
      <w:r>
        <w:rPr>
          <w:iCs/>
        </w:rPr>
        <w:t>Фурманов, И.А. Психология : электр. учеб-метод. комплекс /</w:t>
      </w:r>
      <w:r>
        <w:rPr/>
        <w:t xml:space="preserve"> И.А.</w:t>
      </w:r>
      <w:r>
        <w:rPr>
          <w:lang w:val="en-US"/>
        </w:rPr>
        <w:t> </w:t>
      </w:r>
      <w:r>
        <w:rPr/>
        <w:t>Фурманов, Л.А. Вайнштейн. – Минск, 2009. – http://www.edu.by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Хьелл, Л.</w:t>
      </w:r>
      <w:r>
        <w:rPr/>
        <w:t xml:space="preserve"> Теории личности / Л. Хьелл, Д. Зиглер. – СПб.: </w:t>
      </w:r>
      <w:r>
        <w:rPr>
          <w:color w:val="000000"/>
        </w:rPr>
        <w:t>Питер</w:t>
      </w:r>
      <w:r>
        <w:rPr/>
        <w:t>, 1997. – 608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Общая психология: курс лекций: в 2 ч. /Л. А.</w:t>
      </w:r>
      <w:r>
        <w:rPr>
          <w:lang w:val="en-US"/>
        </w:rPr>
        <w:t> </w:t>
      </w:r>
      <w:r>
        <w:rPr/>
        <w:t xml:space="preserve">Вайнштейн, В.А. Поликарпов, И.А. Фурманов. – Минск: БГУ, 2003. – Ч. 1. – 156 с.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внимания</w:t>
      </w:r>
      <w:r>
        <w:rPr>
          <w:rStyle w:val="Citation"/>
        </w:rPr>
        <w:t xml:space="preserve"> / под ред. Ю.Б. Гиппенрейтер, В.Я. Романова.  </w:t>
      </w:r>
      <w:r>
        <w:rPr/>
        <w:t>–</w:t>
      </w:r>
      <w:r>
        <w:rPr>
          <w:rStyle w:val="Citation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20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56 с. 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индивидуальных различий</w:t>
      </w:r>
      <w:r>
        <w:rPr>
          <w:rStyle w:val="Citation"/>
        </w:rPr>
        <w:t xml:space="preserve"> / под ред. Ю.Б. Гиппенрейтер, В.Я. Романова. </w:t>
      </w:r>
      <w:r>
        <w:rPr/>
        <w:t>–</w:t>
      </w:r>
      <w:r>
        <w:rPr>
          <w:rStyle w:val="Citation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23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720 с.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личности</w:t>
      </w:r>
      <w:r>
        <w:rPr>
          <w:rStyle w:val="Citation"/>
        </w:rPr>
        <w:t xml:space="preserve"> / под ред. Ю.Б. Гиппенрейтер, А.А. Пузырея, В.В. Архангельской. </w:t>
      </w:r>
      <w:r>
        <w:rPr/>
        <w:t>–</w:t>
      </w:r>
      <w:r>
        <w:rPr>
          <w:rStyle w:val="Citation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 xml:space="preserve">М.: </w:t>
        </w:r>
      </w:hyperlink>
      <w:hyperlink r:id="rId26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Citation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2009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24 с.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мышления</w:t>
      </w:r>
      <w:r>
        <w:rPr>
          <w:rStyle w:val="Citation"/>
        </w:rPr>
        <w:t xml:space="preserve"> / под ред. Ю.Б. Гиппенрейтер, В.Ф.</w:t>
      </w:r>
      <w:r>
        <w:rPr>
          <w:rStyle w:val="Citation"/>
          <w:lang w:val="en-US"/>
        </w:rPr>
        <w:t> </w:t>
      </w:r>
      <w:r>
        <w:rPr>
          <w:rStyle w:val="Citation"/>
        </w:rPr>
        <w:t>Спиридонова, М.В. Фаликман, В.В. Петухова. </w:t>
      </w:r>
      <w:r>
        <w:rPr/>
        <w:t>–</w:t>
      </w:r>
      <w:r>
        <w:rPr>
          <w:rStyle w:val="Citation"/>
        </w:rPr>
        <w:t xml:space="preserve"> </w:t>
      </w:r>
      <w:hyperlink r:id="rId28">
        <w:r>
          <w:rPr>
            <w:rStyle w:val="InternetLink"/>
            <w:color w:val="000000"/>
            <w:u w:val="none"/>
          </w:rPr>
          <w:t>М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: </w:t>
        </w:r>
      </w:hyperlink>
      <w:hyperlink r:id="rId29">
        <w:r>
          <w:rPr>
            <w:rStyle w:val="InternetLink"/>
            <w:color w:val="000000"/>
            <w:u w:val="none"/>
          </w:rPr>
          <w:t>АСТ</w:t>
        </w:r>
      </w:hyperlink>
      <w:r>
        <w:rPr>
          <w:rStyle w:val="Citation"/>
        </w:rPr>
        <w:t xml:space="preserve">, </w:t>
      </w:r>
      <w:hyperlink r:id="rId30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>. </w:t>
      </w:r>
      <w:r>
        <w:rPr/>
        <w:t>–</w:t>
      </w:r>
      <w:r>
        <w:rPr>
          <w:rStyle w:val="Citation"/>
        </w:rPr>
        <w:t xml:space="preserve"> 672 с. </w:t>
      </w:r>
      <w:r>
        <w:rPr>
          <w:rStyle w:val="Citation"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rStyle w:val="Citation"/>
          <w:bCs/>
        </w:rPr>
        <w:t>Психология памяти</w:t>
      </w:r>
      <w:r>
        <w:rPr>
          <w:rStyle w:val="Citation"/>
        </w:rPr>
        <w:t xml:space="preserve"> / под ред. Ю.Б. Гиппенрейтер, В.Я. Романова. </w:t>
      </w:r>
      <w:r>
        <w:rPr/>
        <w:t>–</w:t>
      </w:r>
      <w:r>
        <w:rPr>
          <w:rStyle w:val="Citation"/>
        </w:rPr>
        <w:t xml:space="preserve"> </w:t>
      </w:r>
      <w:hyperlink r:id="rId31">
        <w:r>
          <w:rPr>
            <w:rStyle w:val="InternetLink"/>
            <w:color w:val="000000"/>
            <w:u w:val="none"/>
          </w:rPr>
          <w:t>М</w:t>
        </w:r>
      </w:hyperlink>
      <w:r>
        <w:rPr>
          <w:rStyle w:val="Citation"/>
        </w:rPr>
        <w:t xml:space="preserve">.: </w:t>
      </w:r>
      <w:hyperlink r:id="rId32">
        <w:r>
          <w:rPr>
            <w:rStyle w:val="InternetLink"/>
          </w:rPr>
          <w:t>АСТ</w:t>
        </w:r>
      </w:hyperlink>
      <w:r>
        <w:rPr>
          <w:rStyle w:val="Citation"/>
        </w:rPr>
        <w:t xml:space="preserve">, </w:t>
      </w:r>
      <w:hyperlink r:id="rId33">
        <w:r>
          <w:rPr>
            <w:rStyle w:val="InternetLink"/>
            <w:color w:val="000000"/>
            <w:u w:val="none"/>
          </w:rPr>
          <w:t>2008</w:t>
        </w:r>
      </w:hyperlink>
      <w:r>
        <w:rPr>
          <w:rStyle w:val="Citation"/>
        </w:rPr>
        <w:t xml:space="preserve">.  </w:t>
      </w:r>
      <w:r>
        <w:rPr/>
        <w:t xml:space="preserve">– </w:t>
      </w:r>
      <w:r>
        <w:rPr>
          <w:rStyle w:val="Citation"/>
        </w:rPr>
        <w:t>656 с. 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right="-550" w:firstLine="540"/>
        <w:jc w:val="both"/>
        <w:rPr/>
      </w:pPr>
      <w:r>
        <w:rPr/>
        <w:t xml:space="preserve">Психология эмоций. Тексты / под ред. В.К. Вилюнаса, Ю.Б. Гиппенрейтер. – М.: </w:t>
      </w:r>
      <w:r>
        <w:rPr>
          <w:rStyle w:val="St1"/>
        </w:rPr>
        <w:t>Изд-во Моск. ун-та</w:t>
      </w:r>
      <w:r>
        <w:rPr/>
        <w:t>, 1984. – 288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Рубинштейн, С.Л.</w:t>
      </w:r>
      <w:r>
        <w:rPr/>
        <w:t xml:space="preserve"> Основы общей психологии / С.Л. Рубинштейн; сост.: А.В. Брушлинский, К.А. Абульханова-Славская. – СПб.</w:t>
      </w:r>
      <w:r>
        <w:rPr>
          <w:color w:val="000000"/>
        </w:rPr>
        <w:t>: Питер</w:t>
      </w:r>
      <w:r>
        <w:rPr/>
        <w:t>, 2002. – 702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>
          <w:iCs/>
        </w:rPr>
        <w:t>Талайко, С.В.</w:t>
      </w:r>
      <w:r>
        <w:rPr/>
        <w:t xml:space="preserve">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7"/>
        </w:numPr>
        <w:tabs>
          <w:tab w:val="clear" w:pos="510"/>
        </w:tabs>
        <w:ind w:left="0" w:firstLine="540"/>
        <w:jc w:val="both"/>
        <w:rPr/>
      </w:pPr>
      <w:r>
        <w:rPr/>
        <w:t>Хрестоматия по ощущению и восприятию / под ред. Ю.Б.</w:t>
      </w:r>
      <w:r>
        <w:rPr>
          <w:lang w:val="en-US"/>
        </w:rPr>
        <w:t> </w:t>
      </w:r>
      <w:r>
        <w:rPr/>
        <w:t xml:space="preserve">Гиппенрейтер, М.Б. Михалевской. – М.: </w:t>
      </w:r>
      <w:r>
        <w:rPr>
          <w:rStyle w:val="St1"/>
        </w:rPr>
        <w:t>Изд-во Моск. ун-та</w:t>
      </w:r>
      <w:r>
        <w:rPr/>
        <w:t>, 1975. – 400 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0" w:hanging="0"/>
        <w:jc w:val="center"/>
        <w:rPr>
          <w:b/>
          <w:b/>
          <w:bCs/>
        </w:rPr>
      </w:pPr>
      <w:r>
        <w:rPr>
          <w:b/>
          <w:bCs/>
        </w:rPr>
        <w:t>Раздел II. Социальное поведение человека</w:t>
      </w:r>
    </w:p>
    <w:p>
      <w:pPr>
        <w:pStyle w:val="Normal"/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Вайнштейн, Л.А.</w:t>
      </w:r>
      <w:r>
        <w:rPr/>
        <w:t xml:space="preserve"> Психология управления: курс лекций / Л. А.</w:t>
      </w:r>
      <w:r>
        <w:rPr>
          <w:lang w:val="en-US"/>
        </w:rPr>
        <w:t> </w:t>
      </w:r>
      <w:r>
        <w:rPr/>
        <w:t>Вайнштейн. – Минск: БГУ, 2007. – 207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bCs/>
          <w:color w:val="000000"/>
        </w:rPr>
        <w:t xml:space="preserve">Социальная психология. Учебное пособие / Отв. ред. А. Л Журавлев. </w:t>
      </w:r>
      <w:r>
        <w:rPr/>
        <w:t xml:space="preserve">– </w:t>
      </w:r>
      <w:r>
        <w:rPr>
          <w:bCs/>
          <w:color w:val="000000"/>
        </w:rPr>
        <w:t xml:space="preserve">М.: ИП РАН, 2002. </w:t>
      </w:r>
      <w:r>
        <w:rPr/>
        <w:t xml:space="preserve">– </w:t>
      </w:r>
      <w:r>
        <w:rPr>
          <w:bCs/>
          <w:color w:val="000000"/>
        </w:rPr>
        <w:t>351с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Карпов, А.В.</w:t>
      </w:r>
      <w:r>
        <w:rPr/>
        <w:t xml:space="preserve"> Психология менеджмента / А. В. Карпов. –М. : Гардарики, 2005</w:t>
      </w:r>
      <w:r>
        <w:rPr>
          <w:bCs/>
        </w:rPr>
        <w:t>.</w:t>
      </w:r>
      <w:r>
        <w:rPr/>
        <w:t xml:space="preserve"> – </w:t>
      </w:r>
      <w:r>
        <w:rPr>
          <w:color w:val="000000"/>
        </w:rPr>
        <w:t>584 с.</w:t>
      </w:r>
      <w:r>
        <w:rPr/>
        <w:t xml:space="preserve">  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Коломинский, Я.Л.</w:t>
      </w:r>
      <w:r>
        <w:rPr/>
        <w:t xml:space="preserve"> Психология взаимоотношений в малых группах / Я.Л. Коломинский. – Минск: </w:t>
      </w:r>
      <w:r>
        <w:rPr>
          <w:rStyle w:val="St1"/>
        </w:rPr>
        <w:t>ТетраСистемс</w:t>
      </w:r>
      <w:r>
        <w:rPr/>
        <w:t>, 2001. – 305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Мещерякова, Е.В.</w:t>
      </w:r>
      <w:r>
        <w:rPr/>
        <w:t xml:space="preserve"> Психология управления: учеб. пособие / Е.В.</w:t>
      </w:r>
      <w:r>
        <w:rPr>
          <w:lang w:val="en-US"/>
        </w:rPr>
        <w:t> </w:t>
      </w:r>
      <w:r>
        <w:rPr/>
        <w:t>Мещерякова. – Минск: Высш. шк., 2007. – 237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Психология менеджмента: учебник / под ред. Г.С. Никифорова. – СПб</w:t>
      </w:r>
      <w:r>
        <w:rPr>
          <w:color w:val="000000"/>
        </w:rPr>
        <w:t>.: Питер</w:t>
      </w:r>
      <w:r>
        <w:rPr/>
        <w:t>, 2000. – 572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>
          <w:iCs/>
        </w:rPr>
      </w:pPr>
      <w:r>
        <w:rPr/>
        <w:t>Перспективы социальной психологии / под ред. М. Хьюстона, В. Штребе, Д. Стеренсона – М. : ЭКСМО-Пресс, 2001. – 688 с.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>
          <w:iCs/>
        </w:rPr>
      </w:pPr>
      <w:r>
        <w:rPr>
          <w:iCs/>
        </w:rPr>
        <w:t>Фурманов, И.А. Психология : электр. учеб-метод. комплекс /</w:t>
      </w:r>
      <w:r>
        <w:rPr/>
        <w:t xml:space="preserve"> И.А.</w:t>
      </w:r>
      <w:r>
        <w:rPr>
          <w:lang w:val="en-US"/>
        </w:rPr>
        <w:t> </w:t>
      </w:r>
      <w:r>
        <w:rPr/>
        <w:t>Фурманов, Л.А. Вайнштейн.– Минск, 2009. – http://www.edu.by</w:t>
      </w:r>
    </w:p>
    <w:p>
      <w:pPr>
        <w:pStyle w:val="Normal"/>
        <w:numPr>
          <w:ilvl w:val="0"/>
          <w:numId w:val="11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iCs/>
        </w:rPr>
        <w:t>Янчук, В.А.</w:t>
      </w:r>
      <w:r>
        <w:rPr/>
        <w:t xml:space="preserve"> Введение в современную социальную психологию: учеб. пособие для вузов / В.А. Янчук. – Минск: </w:t>
      </w:r>
      <w:r>
        <w:rPr>
          <w:rStyle w:val="St1"/>
        </w:rPr>
        <w:t>Асар</w:t>
      </w:r>
      <w:r>
        <w:rPr/>
        <w:t>, 2005. – 768 с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Андреева, Г. А. Социальная психология / Г.А. Андреева. – М.: Аспект Пресс, 2001. – 376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 xml:space="preserve">Аронсон, Э. Социальная психология. Психологические законы поведения человека в социуме / Э. Аронсон. – М.: Прайм-Еврознак, 2002. – 558 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Бодалев, А. А. Личность и общение / А. А. Бодалев. – М.: Междунар. пед. академия, 1995. – 328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 xml:space="preserve">Бэрон, Р.  Социальная психология группы: процессы, решения, действия /  Р. Бэрон, Н. Керр, Н. Миллер. – СПб.: Питер, 2003. – 272 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ремень, М. А. Психология управления: учеб. пособие / М. А.</w:t>
      </w:r>
      <w:r>
        <w:rPr>
          <w:lang w:val="en-US"/>
        </w:rPr>
        <w:t> </w:t>
      </w:r>
      <w:r>
        <w:rPr/>
        <w:t>Кремень, В. Е. Морозов. – Минск: Акад. упр. при Президенте Респ. Беларусь, 2002. – 210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рысько, В.Г. Словарь-справочник по социальной психологии/ В.Г.</w:t>
      </w:r>
      <w:r>
        <w:rPr>
          <w:lang w:val="en-US"/>
        </w:rPr>
        <w:t> </w:t>
      </w:r>
      <w:r>
        <w:rPr/>
        <w:t xml:space="preserve">Крысько. – СПб.: Питер, 2003. – 416с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Куницына, В.Н. Межличностное общение: учебник для вузов / В.Н. Куницына, Н.В. Казаринова, В.М. Погольша. – СПб.: Питер, 2006. – 544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Урбанович, А. А. Психология управления: учеб. пособие / А. А. Урбанович. – Минск: Харвест, 2003. – 640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Шарухин, А. П. Психология менеджмента: учеб. пособие / А. П. Шарухин. – СПб.: Речь, 2005. – 352 с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/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  <w:t>СПИСОК ЛИТЕРАТУРЫ 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основы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сько, В.Г. Психология и педагогика / В. Г. Крысько [и др.]. – СПб: Питер, 2009. – 272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учеб. пособие / А.И. Жук, И.И. Казимирская, О.Л. Жук, Е.А. Коновальчик; под общ. ред. А.И. Жука. – Минск: Аверсэв, 2003. – 349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электр. учеб.-метод. комплекс / О.Л. Жук, А.И. Жук, С.Н. Сиренко, А.П. Богомазов, С.А. Пуйман, С.Н. Захарова, И.И. Казимирская, Е.А. Коновальчик; под общ. ред. О.Л. Жук. –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he.bsu.by</w:t>
        </w:r>
      </w:hyperlink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Style11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ind w:left="0" w:firstLine="360"/>
        <w:rPr>
          <w:b/>
          <w:b/>
        </w:rPr>
      </w:pPr>
      <w:r>
        <w:rPr>
          <w:rStyle w:val="Ab"/>
          <w:bCs/>
        </w:rPr>
        <w:t>Бобкова, Т. Г.</w:t>
      </w:r>
      <w:r>
        <w:rPr>
          <w:rStyle w:val="Ab"/>
          <w:b/>
          <w:bCs/>
        </w:rPr>
        <w:t xml:space="preserve"> </w:t>
      </w:r>
      <w:r>
        <w:rPr>
          <w:rStyle w:val="Ab"/>
        </w:rPr>
        <w:t>Основы психологии и педагогики: конспект лекц. для студ. всех спец. днев. и заоч. формы обуч. / Т. Г. Бобкова, Е. Н. Савицкая, Е. 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Вечорко, Г.Ф. Основы психологии и педагогики / Г. Ф. Вечорко. – 5-е изд. – Минск: Тетра Системс, 2011. – 191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Гусинский, Э.Н. Введение в философию образования / Э.Н. Гусинский, Ю.И. Турчанинова. – М.: Логос, 2000. – 223 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Ефремов, О.Ю. Педагогика: учеб. пособие / О. Ю. Ефремов [и др.]. – СПб: Питер, 2010. – 352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Жук, О.Л. Педагогика: учеб.-метод. комплекс для студ. пед. спец. / О.Л. Жук. – Минск: БГУ, 2003. – 383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Новиков, А.М. Постиндустриальное образование. – М.: Эгвес, 2008.– 136с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идкасистый, П.И. Педагогика: учеб. пособие для вузов / П.И. Пидкасистый – М.: Юрайт, 2011. – 714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ономарева, М.А. Общая психология и педагогика / М. А. Пономарева, М. В. Сидорова. – 3-е изд. – Минск: ТетраСистемс, 2011. – 144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сихология и педагогика: учеб. пособие / под ред. В.И. Жукова, Л.Г. 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Рапацевич, Е.С. Педагогика: совр. энциклопедия / Е. С. Рапацевич ; под общ. ред. А. П. Астахова. – Минск: Современная школа, 2010. – 719 с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аров, Ю.П. Семейная педагогика / Ю.П. Азаров. – СПб.: Питер, 2011. – 400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сов, Е. М. Социальные конфликты и управление ими: теория и практика менеджмента конфликтов / Е. М. Бабосов. – Минск: Дикта, 2009. – 396</w:t>
      </w:r>
      <w:r>
        <w:rPr>
          <w:sz w:val="20"/>
          <w:szCs w:val="20"/>
        </w:rPr>
        <w:t xml:space="preserve">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шаркина, Е.А. Гуманистическое воспитание подростков / Е. А. Башаркина; М-во образования РБ, УО "Мог. гос. ун-т им. А. А. Кулешова". – Могилев: МГУ им. А. А. Кулешова, 2010. – 200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 нарматыўных дакументаўМіністэрства адукацыі Рэспублікі Беларусь. –2007. – 2. – С.9-40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вая, И.П. Профессиональная этика и психология делового общения: учеб. пособие / И.П. Кошевая, А.А. Канте. – М.: ИД «Форум»: ИНФА –М, 2010. – 304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батов, В.И. Искусство управлять общением. – Ростов н/Д: Феникс, 1997. – 352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кова, Л.И. Теория и методика воспитания: учеб. пособие / Л.И. Маленкова. – М.: Пед. об-во России, 2002. – 480 с.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педагогики: учеб. пособие / А.И. Жук, И.И. Казимирская, О.Л. Жук, Е.А. Коновальчик; под общ. ред. А.И. Жука. – Минск: Аверсэв, 2003. – 349 с </w:t>
      </w:r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педагогики: электр. учеб.-метод. комплекс / О.Л. Жук, А.И. Жук, С.Н. Сиренко, А.П. Богомазов, С.А. Пуйман, С.Н. Захарова, И.И. Казимирская, Е.А. Коновальчик; под общ. ред. О.Л. Жук. –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ihe.bsu.by</w:t>
        </w:r>
      </w:hyperlink>
    </w:p>
    <w:p>
      <w:pPr>
        <w:pStyle w:val="Style11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Агафонова, А.С. Практикум по общей педагогике: учеб. пособие / А.С. Агафонова. – СПб.:  Питер, 2003. – 416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обкова, Т. Г. Основы психологии и педагогики: конспект лекц. для студ. всех спец. днев. и заоч. формы обуч. / Т. Г. Бобкова, Е. Н. Савицкая, Е. Н. Воронова; М-во образования РБ, УО "Могилев. гос. ун-т. продовольствия" – Могилёв: МГУП, 2011. – 11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Брынзарей, Ю.Г. Педагогика игры / Ю. Г. Брынзарей, С. Н. Галенко; М-во образования РБ, УО "Моз. гос. пед. ун-т им. И. П. Шамякина". – Мозырь: МГПУ, 2011. – 119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олков, Б.К. Как помочь ребенку учиться? Психологическая поддержка и сопровождение / Б.К. Волков.  – СПб.: Питер, 2011. – 30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омарова, И.А. Хорошие манеры: секреты воспитанности: пособие / И.</w:t>
      </w:r>
      <w:r>
        <w:rPr>
          <w:lang w:val="be-BY"/>
        </w:rPr>
        <w:t> </w:t>
      </w:r>
      <w:r>
        <w:rPr/>
        <w:t>А. 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рейдлин, Г.Е. Семиотика или Азбука общения: учеб. пособие / Г.</w:t>
      </w:r>
      <w:r>
        <w:rPr>
          <w:lang w:val="be-BY"/>
        </w:rPr>
        <w:t> </w:t>
      </w:r>
      <w:r>
        <w:rPr/>
        <w:t>Е.</w:t>
      </w:r>
      <w:r>
        <w:rPr>
          <w:lang w:val="be-BY"/>
        </w:rPr>
        <w:t> </w:t>
      </w:r>
      <w:r>
        <w:rPr/>
        <w:t>Крейдлин, М. А. Кронгауз. - 5-е изд. – Москва: Флинта, Наука, 2009. - 24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Крысько, В.Г. Психология и педагогика / В. Г. Крысько [и др.]. – СПб: Питер, 2009. – 27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етодика воспитательной работы: учеб. пособие для студ. высш. пед. учеб. заведений / Л.А.Байкова, Л.К. Гребенкина, О.В.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удрик, А.В. Социальная педагогика: учеб. для студ. пед. вузов / А.В.</w:t>
      </w:r>
      <w:r>
        <w:rPr>
          <w:lang w:val="be-BY"/>
        </w:rPr>
        <w:t> </w:t>
      </w:r>
      <w:r>
        <w:rPr/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 xml:space="preserve">Народная педагогика / авт. Л.Н.Воронецкая, Ю.В.Мелешко. – Минск: Красико-Принт, 2007. – 176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етрушин, С.В. Искусство быть вместе: любовь и переговоры: про любовь и не только... / С. В. Петрушин. – СПб: Речь, 2009. – 240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Проблемы неполных семей / сост.: Л. М. Волкова, Н. П. Бурдыко. – Минск: Красико-Принт, 2011. – 12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урженко, Л.А. Как вырастить личность. Воспитание без крика и истерик / Л.А. Сурженко [и др.]. – СПб: Питер, 2011. – 235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кмеолого-педагогические основы личностного и професс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огачкина, М.А. Педагогика и психология / М.А. Богачкина, С.Н.</w:t>
      </w:r>
      <w:r>
        <w:rPr>
          <w:lang w:val="be-BY"/>
        </w:rPr>
        <w:t> </w:t>
      </w:r>
      <w:r>
        <w:rPr/>
        <w:t>Скворцова, Е.Г. Имашева. – М.: Омега–Л, 2012. – 23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ви, С.Р. Семь навыков высокоэффективных людей = The 7 Habits of highly effective people: мощные инструменты развития личности / С. Кови; пер. с англ. О. Кириченко ; под ред. Е. Харитонова. – Москва: Альпина Паблишерз, 2010. – 46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рысько, В.Г. Психология и педагогика / В. Г. Крысько [и др.]. – СПб: Питер, 2009. – 27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новы педагогики: учеб. пособие / А.И. Жук, И.И. Казимирская, О.Л.</w:t>
      </w:r>
      <w:r>
        <w:rPr>
          <w:lang w:val="be-BY"/>
        </w:rPr>
        <w:t> </w:t>
      </w:r>
      <w:r>
        <w:rPr/>
        <w:t>Жук, Е.А. Коновальчик; под общ. ред. А.И. Жука. – Минск: Аверсэв, 2003. – 349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урлак, Т.А. Основы психологии и педагогики. Практикум: учеб. пособие / Т.А. Турлак. – Минск: Изд-во Гревцова, 2012. – 376 с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  <w:bCs/>
        </w:rPr>
        <w:t>Бобкова, Т. Г.</w:t>
      </w:r>
      <w:r>
        <w:rPr>
          <w:rStyle w:val="Ab"/>
          <w:b/>
          <w:bCs/>
        </w:rPr>
        <w:t xml:space="preserve"> </w:t>
      </w:r>
      <w:r>
        <w:rPr>
          <w:rStyle w:val="Ab"/>
        </w:rPr>
        <w:t>Основы психологии и педагогики: конспект лекц. для студ. всех спец. днев. и заоч. формы обуч. / Т. Г. Бобкова, Е. Н. Савицкая, Е.</w:t>
      </w:r>
      <w:r>
        <w:rPr>
          <w:rStyle w:val="Ab"/>
          <w:lang w:val="be-BY"/>
        </w:rPr>
        <w:t> </w:t>
      </w:r>
      <w:r>
        <w:rPr>
          <w:rStyle w:val="Ab"/>
        </w:rPr>
        <w:t>Н.</w:t>
      </w:r>
      <w:r>
        <w:rPr>
          <w:rStyle w:val="Ab"/>
          <w:lang w:val="be-BY"/>
        </w:rPr>
        <w:t> </w:t>
      </w:r>
      <w:r>
        <w:rPr>
          <w:rStyle w:val="Ab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Зеер, Э.Ф. Психология профессий: учеб. пособие для студ. вузов / Э.Ф</w:t>
      </w:r>
      <w:r>
        <w:rPr>
          <w:rStyle w:val="Ab"/>
          <w:lang w:val="be-BY"/>
        </w:rPr>
        <w:t>. </w:t>
      </w:r>
      <w:r>
        <w:rPr>
          <w:rStyle w:val="Ab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>
          <w:rStyle w:val="Ab"/>
        </w:rPr>
      </w:pPr>
      <w:r>
        <w:rPr/>
        <w:t>Пидкасистый, П.И. Педагогика: учеб. пособие для вузов / П.И.</w:t>
      </w:r>
      <w:r>
        <w:rPr>
          <w:lang w:val="be-BY"/>
        </w:rPr>
        <w:t> </w:t>
      </w:r>
      <w:r>
        <w:rPr/>
        <w:t>Пидкасистый – М.: Юрайт, 2011. – 714 с.</w:t>
      </w:r>
    </w:p>
    <w:p>
      <w:pPr>
        <w:pStyle w:val="Normal"/>
        <w:numPr>
          <w:ilvl w:val="0"/>
          <w:numId w:val="10"/>
        </w:numPr>
        <w:tabs>
          <w:tab w:val="clear" w:pos="510"/>
        </w:tabs>
        <w:ind w:left="0" w:firstLine="360"/>
        <w:jc w:val="both"/>
        <w:rPr/>
      </w:pPr>
      <w:r>
        <w:rPr>
          <w:rStyle w:val="Ab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Normal"/>
        <w:jc w:val="both"/>
        <w:rPr>
          <w:rStyle w:val="Ab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440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510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540" w:hanging="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40;&#1057;&#1058;_(&#1080;&#1079;&#1076;&#1072;&#1090;&#1077;&#1083;&#1100;&#1089;&#1090;&#1074;&#1086;)" TargetMode="External"/><Relationship Id="rId4" Type="http://schemas.openxmlformats.org/officeDocument/2006/relationships/hyperlink" Target="http://ru.wikipedia.org/wiki/2008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&#1040;&#1057;&#1058;_(&#1080;&#1079;&#1076;&#1072;&#1090;&#1077;&#1083;&#1100;&#1089;&#1090;&#1074;&#1086;)" TargetMode="External"/><Relationship Id="rId7" Type="http://schemas.openxmlformats.org/officeDocument/2006/relationships/hyperlink" Target="http://ru.wikipedia.org/wiki/2008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&#1040;&#1057;&#1058;_(&#1080;&#1079;&#1076;&#1072;&#1090;&#1077;&#1083;&#1100;&#1089;&#1090;&#1074;&#1086;)" TargetMode="External"/><Relationship Id="rId10" Type="http://schemas.openxmlformats.org/officeDocument/2006/relationships/hyperlink" Target="http://ru.wikipedia.org/wiki/2009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40;&#1057;&#1058;_(&#1080;&#1079;&#1076;&#1072;&#1090;&#1077;&#1083;&#1100;&#1089;&#1090;&#1074;&#1086;)" TargetMode="External"/><Relationship Id="rId13" Type="http://schemas.openxmlformats.org/officeDocument/2006/relationships/hyperlink" Target="http://ru.wikipedia.org/wiki/2008" TargetMode="External"/><Relationship Id="rId14" Type="http://schemas.openxmlformats.org/officeDocument/2006/relationships/hyperlink" Target="http://ru.wikipedia.org/wiki/&#1052;&#1086;&#1089;&#1082;&#1074;&#1072;" TargetMode="External"/><Relationship Id="rId15" Type="http://schemas.openxmlformats.org/officeDocument/2006/relationships/hyperlink" Target="http://ru.wikipedia.org/wiki/&#1040;&#1057;&#1058;_(&#1080;&#1079;&#1076;&#1072;&#1090;&#1077;&#1083;&#1100;&#1089;&#1090;&#1074;&#1086;)" TargetMode="External"/><Relationship Id="rId16" Type="http://schemas.openxmlformats.org/officeDocument/2006/relationships/hyperlink" Target="http://ru.wikipedia.org/wiki/2008" TargetMode="External"/><Relationship Id="rId17" Type="http://schemas.openxmlformats.org/officeDocument/2006/relationships/hyperlink" Target="http://www.nihe.bsu.by/" TargetMode="External"/><Relationship Id="rId18" Type="http://schemas.openxmlformats.org/officeDocument/2006/relationships/hyperlink" Target="http://www.nihe.bsu.by/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40;&#1057;&#1058;_(&#1080;&#1079;&#1076;&#1072;&#1090;&#1077;&#1083;&#1100;&#1089;&#1090;&#1074;&#1086;)" TargetMode="External"/><Relationship Id="rId21" Type="http://schemas.openxmlformats.org/officeDocument/2006/relationships/hyperlink" Target="http://ru.wikipedia.org/wiki/2008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8" TargetMode="External"/><Relationship Id="rId25" Type="http://schemas.openxmlformats.org/officeDocument/2006/relationships/hyperlink" Target="http://ru.wikipedia.org/wiki/&#1052;&#1086;&#1089;&#1082;&#1074;&#1072;" TargetMode="External"/><Relationship Id="rId26" Type="http://schemas.openxmlformats.org/officeDocument/2006/relationships/hyperlink" Target="http://ru.wikipedia.org/wiki/&#1040;&#1057;&#1058;_(&#1080;&#1079;&#1076;&#1072;&#1090;&#1077;&#1083;&#1100;&#1089;&#1090;&#1074;&#1086;)" TargetMode="External"/><Relationship Id="rId27" Type="http://schemas.openxmlformats.org/officeDocument/2006/relationships/hyperlink" Target="http://ru.wikipedia.org/wiki/2009" TargetMode="External"/><Relationship Id="rId28" Type="http://schemas.openxmlformats.org/officeDocument/2006/relationships/hyperlink" Target="http://ru.wikipedia.org/wiki/&#1052;&#1086;&#1089;&#1082;&#1074;&#1072;" TargetMode="External"/><Relationship Id="rId29" Type="http://schemas.openxmlformats.org/officeDocument/2006/relationships/hyperlink" Target="http://ru.wikipedia.org/wiki/&#1040;&#1057;&#1058;_(&#1080;&#1079;&#1076;&#1072;&#1090;&#1077;&#1083;&#1100;&#1089;&#1090;&#1074;&#1086;)" TargetMode="External"/><Relationship Id="rId30" Type="http://schemas.openxmlformats.org/officeDocument/2006/relationships/hyperlink" Target="http://ru.wikipedia.org/wiki/2008" TargetMode="External"/><Relationship Id="rId31" Type="http://schemas.openxmlformats.org/officeDocument/2006/relationships/hyperlink" Target="http://ru.wikipedia.org/wiki/&#1052;&#1086;&#1089;&#1082;&#1074;&#1072;" TargetMode="External"/><Relationship Id="rId32" Type="http://schemas.openxmlformats.org/officeDocument/2006/relationships/hyperlink" Target="http://ru.wikipedia.org/wiki/&#1040;&#1057;&#1058;_(&#1080;&#1079;&#1076;&#1072;&#1090;&#1077;&#1083;&#1100;&#1089;&#1090;&#1074;&#1086;)" TargetMode="External"/><Relationship Id="rId33" Type="http://schemas.openxmlformats.org/officeDocument/2006/relationships/hyperlink" Target="http://ru.wikipedia.org/wiki/2008" TargetMode="External"/><Relationship Id="rId34" Type="http://schemas.openxmlformats.org/officeDocument/2006/relationships/hyperlink" Target="http://www.nihe.bsu.by/" TargetMode="External"/><Relationship Id="rId35" Type="http://schemas.openxmlformats.org/officeDocument/2006/relationships/hyperlink" Target="http://www.nihe.bsu.by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6:00Z</dcterms:created>
  <dc:creator>Pedagogika1</dc:creator>
  <dc:description/>
  <cp:keywords/>
  <dc:language>en-US</dc:language>
  <cp:lastModifiedBy>tasha</cp:lastModifiedBy>
  <cp:lastPrinted>2012-08-27T23:40:00Z</cp:lastPrinted>
  <dcterms:modified xsi:type="dcterms:W3CDTF">2012-12-12T19:06:00Z</dcterms:modified>
  <cp:revision>2</cp:revision>
  <dc:subject/>
  <dc:title>МИНИСТЕРСТВО ОБРАЗОВАНИЯ РЕСПУБЛИКИ БЕЛАРУС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